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>АДМИНИСТРАЦИЯ   КОРЕНЕВСКОГО РАЙОНА</w:t>
        <w:br/>
      </w:r>
      <w:r>
        <w:rPr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napToGrid w:val="false"/>
        <w:rPr>
          <w:b/>
          <w:b/>
          <w:bCs/>
          <w:color w:val="000000"/>
          <w:spacing w:val="80"/>
          <w:sz w:val="10"/>
          <w:szCs w:val="10"/>
          <w:lang w:eastAsia="ru-RU" w:bidi="ru-RU"/>
        </w:rPr>
      </w:pPr>
      <w:r>
        <w:rPr>
          <w:b/>
          <w:bCs/>
          <w:color w:val="000000"/>
          <w:spacing w:val="80"/>
          <w:sz w:val="10"/>
          <w:szCs w:val="10"/>
          <w:lang w:eastAsia="ru-RU" w:bidi="ru-RU"/>
        </w:rPr>
        <w:tab/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color w:val="000000"/>
          <w:spacing w:val="6"/>
          <w:szCs w:val="28"/>
          <w:lang w:eastAsia="ru-RU" w:bidi="ru-RU"/>
        </w:rPr>
        <w:t>Управление по образованию, опеке и попечительству Администрации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16"/>
          <w:szCs w:val="16"/>
          <w:lang w:eastAsia="ru-RU" w:bidi="ru-RU"/>
        </w:rPr>
      </w:pPr>
      <w:r>
        <w:rPr>
          <w:b/>
          <w:bCs/>
          <w:color w:val="000000"/>
          <w:spacing w:val="40"/>
          <w:sz w:val="16"/>
          <w:szCs w:val="16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Cs w:val="28"/>
          <w:lang w:eastAsia="ru-RU"/>
        </w:rPr>
      </w:pPr>
      <w:r>
        <w:rPr>
          <w:b/>
          <w:bCs/>
          <w:color w:val="000000"/>
          <w:spacing w:val="40"/>
          <w:szCs w:val="28"/>
          <w:lang w:eastAsia="ru-RU" w:bidi="ru-RU"/>
        </w:rPr>
        <w:t>П Р И К А З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/>
          <w:sz w:val="26"/>
          <w:szCs w:val="26"/>
          <w:lang w:eastAsia="ru-RU"/>
        </w:rPr>
        <w:t>От 09.12.2022 г.                  № 2- 197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7930" w:leader="none"/>
        </w:tabs>
        <w:spacing w:before="269" w:after="0"/>
        <w:ind w:left="90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</w:t>
        <w:tab/>
      </w:r>
    </w:p>
    <w:p>
      <w:pPr>
        <w:pStyle w:val="Normal"/>
        <w:shd w:fill="FFFFFF" w:val="clear"/>
        <w:spacing w:lineRule="exact" w:line="269" w:before="5" w:after="0"/>
        <w:jc w:val="center"/>
        <w:rPr/>
      </w:pPr>
      <w:r>
        <w:rPr>
          <w:b/>
          <w:color w:val="000000"/>
          <w:sz w:val="26"/>
          <w:szCs w:val="26"/>
        </w:rPr>
        <w:t xml:space="preserve">Об итогах проведения районного </w:t>
      </w:r>
      <w:r>
        <w:rPr>
          <w:b/>
          <w:color w:val="000000"/>
          <w:spacing w:val="-1"/>
          <w:sz w:val="26"/>
          <w:szCs w:val="26"/>
        </w:rPr>
        <w:t xml:space="preserve">конкурса </w:t>
      </w:r>
    </w:p>
    <w:p>
      <w:pPr>
        <w:pStyle w:val="Normal"/>
        <w:shd w:fill="FFFFFF" w:val="clear"/>
        <w:spacing w:lineRule="exact" w:line="269" w:before="5" w:after="0"/>
        <w:jc w:val="center"/>
        <w:rPr/>
      </w:pPr>
      <w:r>
        <w:rPr>
          <w:b/>
          <w:color w:val="000000"/>
          <w:spacing w:val="-1"/>
          <w:sz w:val="26"/>
          <w:szCs w:val="26"/>
        </w:rPr>
        <w:t>"Свет Рождества"</w:t>
      </w:r>
    </w:p>
    <w:p>
      <w:pPr>
        <w:pStyle w:val="Normal"/>
        <w:shd w:fill="FFFFFF" w:val="clear"/>
        <w:spacing w:lineRule="exact" w:line="269" w:before="5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реди общеобразовательных организаций района</w:t>
      </w:r>
    </w:p>
    <w:p>
      <w:pPr>
        <w:pStyle w:val="Normal"/>
        <w:shd w:fill="FFFFFF" w:val="clear"/>
        <w:spacing w:lineRule="exact" w:line="274" w:before="274" w:after="0"/>
        <w:jc w:val="both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В соответствии с приказом управления по  образованию, опеке и попечительству Администрации Кореневского района      № 2-173  от 03.11.2022 в период с 25.11.2022 по 01.12.2022  на базе МКУ ДО «Кореневский районный ДДТ» был проведен районный конкурс «Свет Рождества». Проведение конкурса способствовало духовно-нравственному становлению подрастающего поколения, формированию эстетического чувства и творческих способностей обучающихся.</w:t>
      </w:r>
      <w:r>
        <w:rPr>
          <w:spacing w:val="-3"/>
          <w:sz w:val="24"/>
          <w:szCs w:val="24"/>
        </w:rPr>
        <w:t xml:space="preserve"> В конкурсе приняли участие  14 общеобразовательных учреждений и  Дом детского творчества. На выставку было представлено 102 работы.  Рассмотрев представленные материалы, и учитывая решение жюри</w:t>
      </w:r>
    </w:p>
    <w:p>
      <w:pPr>
        <w:pStyle w:val="Normal"/>
        <w:shd w:fill="FFFFFF" w:val="clear"/>
        <w:spacing w:lineRule="exact" w:line="274" w:before="274" w:after="0"/>
        <w:jc w:val="both"/>
        <w:rPr>
          <w:spacing w:val="2"/>
          <w:sz w:val="24"/>
          <w:szCs w:val="24"/>
        </w:rPr>
      </w:pPr>
      <w:r>
        <w:rPr>
          <w:spacing w:val="-3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before="274" w:after="0"/>
        <w:jc w:val="both"/>
        <w:textAlignment w:val="baseline"/>
        <w:rPr/>
      </w:pPr>
      <w:r>
        <w:rPr>
          <w:spacing w:val="-3"/>
          <w:sz w:val="24"/>
          <w:szCs w:val="24"/>
        </w:rPr>
        <w:t xml:space="preserve">Наградить дипломами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степени управления по образованию, опеке и попечительству Администрации Кореневского района   обучающихся,  занявших призовые места по номинациям конкурса: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Номинация «АРТ-ёлка» (ткань, нить, вязание)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рапаеву Софью, рук. Щербакова Г.В., МКОУ «Шептух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ликову Анастасию, рук. Шаповалова Н.И., МКОУ «Любимовская средняя общеобразова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угунова Андрея, рук. Руренко Ю.В., МКОУ «Кореневская средняя общеобразовательна школа № 1им.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аджи Николая, рук. Плетнева Г.Н., МКОУ «В-Грунская средняя общеобразовальная школа»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 «Арт-ёлка» ( глина, пластилин, солёное тесто)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Савченко Анастасию, рук. Долгалёва Н.И., МБУ ДО «Кореневский районный ДДТ»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речихину Варвару,  рук. Калиненко С.Н., МКОУ «Кореневская средняя общеобразовательная школа № 1 им. В. Крохина»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артыненко Владиславу, рук. Калиненко С.Н., МКОУ «Кореневская средняя общеобразовательная школа № 1 им. В. Крохина»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олстолыткину Ульяну, рук. Долгалёва Н.И.МБУ ДО «Кореневский районный ДДТ»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 «Арт-ёлка» (Тесьма, лента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узаеву Александру, рук. Калиненко С.Н., МКОУ «Кореневская средняя общеобразовательна школа № 1им.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 «Арт-ёлка» (смешанная техника)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Щербакову Октябрину, рук. Михолап Н.И., МБУ ДО «Кореневский районный ДДТ»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укусенко Александру, рук. Рудая Л.С., МКОУ «Кореневская средняя общеобразовательна школа № 1им.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мардина Захара, рук. Медведева И. Е., МКОУ «Шептуховская средняя общеобразовательная школа»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Черкасина Егора, рук. Щербакова Г.В., МКОУ «Шептух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Чикачкову Киру, рук. Комардина Е.А., МКОУ «Шептуховская средняя общеобразовательная школа»; 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 «Арт-ёлка» (природный материал)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Шевцова Тимофея, рук. Ворохта С.М., МБУ ДО «Кореневский районный ДДТ»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«Рождественские святки»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ллектив обучающихся МКОУ «Любимовская средняя общеобразовательная школа», рук. Бутаревич О.П.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«Изобразительное искусство»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Пронину Анастасию, рук. Крикунова А.А, МКОУ «Любим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качёва Дмитрия, рук. Крикунова А.А, МКОУ «Любим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ыбореву Светлану, рук. Салимова А.А. МКОУ «Верхне-Грунская средняя общеобразовательная школа»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jc w:val="both"/>
        <w:textAlignment w:val="baselin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градить грамотами управления по образованию, опеке и попечительству Администрации Кореневского района обучающихся,  представивших лучшие работы по номинациям конкурса:</w:t>
      </w:r>
    </w:p>
    <w:p>
      <w:pPr>
        <w:pStyle w:val="Normal"/>
        <w:shd w:fill="FFFFFF" w:val="clear"/>
        <w:overflowPunct w:val="false"/>
        <w:autoSpaceDE w:val="false"/>
        <w:ind w:left="644" w:hanging="0"/>
        <w:jc w:val="both"/>
        <w:textAlignment w:val="baselin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«Арт-ёлка» (ткань, нить, вяза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орзенкова Егора, рук. Алымова Е.М., МБУ ДО «Кореневский районный ДДТ»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аждь Марию, рук. Шаповалова Н.И., МКОУ «Любим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ыльченко Маргариту, рук. Головченко В.В. МКОУ «Ольг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пцева Ивана, рук. Шуваева Л.Н., МКОУ «Кореневская средняя общеобразовательная школа № 1им. 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лесникову Веронику, рук. Татаренко А.С., МКОУ «Шептух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ртыненко Никиту, рук. Сварковская Л.Н., МКОУ «Комаровская средняя общеобразовательная школ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молеева Максима, рук. Ткачёва Е.А., МКОУ «Ольг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>Номинация  «Арт-ёлка» (Бумага, картон)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тюненко Кристину, рук. Сытник Л.А., МКОУ «Комар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утова Артёма, рук. Плетнева Г. Н., МКОУ «В- Грунская средняя общеобразовательная школа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Сизых Илью, рук. Рузаева С.А., МКОУ «В- Грун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качёву Диану, рук. Тарабарова Е.А., МКОУ «Снагост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ерасименко Марию, рук. Дутова И.С., МКОУ «Кореневская средняя общеобразовательная школа № 1им. 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вич Полину, рук. Хлопова А.Я., МКОУ «Ольг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итова Кирилла, рук. Шевченко О.А., МКОУ «Кремян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Еремина Максима, рук. Калашникова М.А., МКОУ «Кремяновская средняя общеобразовательная школа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Мехед Ивана, рук. Перепелкина Д.С. МКОУ «Верхне- Грун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чкина Дмитрия, рук. Котельникова Н.В., МКОУ «Кореневская средняя общеобразовательная школа № 1им. В.Крохин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урского Арсения, рук. Цыганова Н.И., МКОУ «Толпинская средняя общеобразовательная школа»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Рубан Александра, рук. Веревкина Н.В., МКОУ «Комар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урчину Стефанию, рук. Свистунова Н.А., МКОУ «Шептух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ерову Мирославу, рук. Комардина Е.А., МКОУ «Шептух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лкова Александра, рук. Бейсова М.В., МКОУ «Толпинская средняя общеобразовательная школа»;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>Номинация  «Арт-ёлка» (смешанная техника)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йцеву Милану, рук. Шуклина З.А., МКОУ «Шептуховская средняя общеобразовательная школ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молееву Майю,  рук. Ткачева Е.А. МКОУ «Ольговская средняя общеобразовательная школа»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Рудякову Викторию, рук. Кушнарева Т.С. МКОУ «Кремяновская средняя общеобразовательная школа»;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авченко Викторию, рук. Карачевцева А.В., МКОУ «Плодосовхоз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уксина  Арсения, рук. Цыганова Н.И., МКОУ «Толпин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инулину Валерию, рук. Дерюгина Е.Н., МКОУ «Пушкар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болеву Софью, рук. Кудрявцева А.В.,Ю., МКОУ «Виктор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левскую Софью, рук. Минайлова Т.В., МКОУ «Кореневская средняя общеобразовательная школа № 1 им. В. Крохин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харову Диану, рук. Салимова А.А., МКОУ «Верхне- Грунская средняя общеобразовательная школа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>Номинация  «Арт-ёлка» (природный материал)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рсенина Антона, рук. Сытник Л.А., МКОУ «Комар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жова Павла, рук. Шабунин В.А., МКОУ «Благодатен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тюненко Евгения, рук. Выросткова С.О., МКОУ «Комар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никанова Константина, рук. Маслова Е.Н., МКОУ «Сафоновская основна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илипенко Снежанну, рук. Шарина Л.В., МКОУ «Ольговская средняя общеобразовательная школа».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оминация «Изобразительное искусство»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Шевченко Ульяну, рук. Калиненко С.Н.,  МКОУ «Кореневская средняя общеобразовательная школа № 1им. В.Крохина»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Мустафаеву Эвелину,  рук. Кудрявцева А.В., МКОУ «Виктор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ирзоян Диану, рук. Шабунина А.Н., МКОУ «Благодатенская средняя общеобразовательная школа»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Беликову  Виолетту, рук. Гукова М.А., МКОУ «Верхне-Грун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ихачёва Илью, рук. Безбабных В.И., МКОУ «Викторов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аджи Ивана, рук. Чулкова С.А., МКОУ «Верхне-Грунская средняя общеобразовательная школа»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лоусову Анастасия, рук. Крикунова А.А, МКОУ «Любимовская средняя общеобразовательная школа»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3.Рекомендовать руководителям образовательных учреждений Кореневского района</w:t>
      </w:r>
    </w:p>
    <w:p>
      <w:pPr>
        <w:pStyle w:val="Normal"/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1. Проанализировать участие педагогов и обучающихся в районной выставке «Свет Рождества».</w:t>
      </w:r>
    </w:p>
    <w:p>
      <w:pPr>
        <w:pStyle w:val="Normal"/>
        <w:shd w:fill="FFFFFF" w:val="clear"/>
        <w:spacing w:before="274" w:after="0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2. Продолжать работу по развитию творческих способностей и стимулированию социально-значимой деятельности педагогов и обучающихся.</w:t>
      </w:r>
    </w:p>
    <w:p>
      <w:pPr>
        <w:pStyle w:val="Normal"/>
        <w:shd w:fill="FFFFFF" w:val="clear"/>
        <w:spacing w:lineRule="exact" w:line="274" w:before="274" w:after="0"/>
        <w:jc w:val="both"/>
        <w:rPr>
          <w:spacing w:val="-3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/>
      </w:pPr>
      <w:r>
        <w:rPr>
          <w:spacing w:val="-3"/>
          <w:sz w:val="24"/>
          <w:szCs w:val="24"/>
        </w:rPr>
        <w:t>управления</w:t>
        <w:tab/>
        <w:t>Т.Б. Прудникова</w:t>
      </w:r>
    </w:p>
    <w:p>
      <w:pPr>
        <w:pStyle w:val="Normal"/>
        <w:shd w:fill="FFFFFF" w:val="clear"/>
        <w:spacing w:before="274" w:after="0"/>
        <w:jc w:val="both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before="274" w:after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9:00Z</dcterms:created>
  <dc:creator>Pulsar</dc:creator>
  <dc:description/>
  <cp:keywords/>
  <dc:language>en-US</dc:language>
  <cp:lastModifiedBy>Долгалева</cp:lastModifiedBy>
  <cp:lastPrinted>2019-04-16T13:06:00Z</cp:lastPrinted>
  <dcterms:modified xsi:type="dcterms:W3CDTF">2022-12-15T11:37:00Z</dcterms:modified>
  <cp:revision>8</cp:revision>
  <dc:subject/>
  <dc:title>АДМИНИСТРАЦИЯ   КОРЕНЕВСКОГО РАЙОНА</dc:title>
</cp:coreProperties>
</file>