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0" w:after="93"/>
        <w:jc w:val="center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ый час на тему: «Информационная безопасность несовершеннолетних»</w:t>
      </w:r>
    </w:p>
    <w:p>
      <w:pPr>
        <w:pStyle w:val="Normal"/>
        <w:shd w:fill="FFFFFF" w:val="clear"/>
        <w:spacing w:lineRule="auto" w:line="240" w:before="40" w:after="9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учить подростков правильно пользоваться интернетом; познакомить детей с опасностями сети Интернет; дать рекомендации по безопасному использованию всемирного источника информации.</w:t>
      </w: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ыявить отношение подростков к интернету;</w:t>
      </w:r>
      <w:r>
        <w:rPr>
          <w:rFonts w:eastAsia="Times New Roman" w:cs="Times New Roman" w:ascii="Times New Roman" w:hAnsi="Times New Roman"/>
          <w:color w:val="27335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формировать у подростков знания правильного поиска информации в интернете;</w:t>
        <w:br/>
        <w:t>- проинформировать подростков об отрицательных и положительных сторонах интернета;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развивать умения видеть положительные и негативные стороны в работе с компьютером,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рганизационный момент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Интернет - это не только кладезь возможностей, но и источник угро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годня количество пользователей российской сети Интернет составляет десятки миллионов людей, и немалая часть из них - дети, которые могут не знать об опасностях мировой паутины. Очень большое внимание при работе с интернетом необходимо уделять именно вопросам безопасности. И ответить на вопросы: «Какие опасности подстерегают нас в интернете?» и «Как их избежать?» нам поможет этот классный час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Нам в интернете всё знакомо! Мы в интернете словно дома!»</w:t>
      </w:r>
    </w:p>
    <w:p>
      <w:pPr>
        <w:pStyle w:val="Normal"/>
        <w:shd w:fill="FFFFFF" w:val="clear"/>
        <w:spacing w:lineRule="auto" w:line="240" w:before="40" w:after="93"/>
        <w:jc w:val="both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ждународные стандарты в области информационной безопасности детей нашли отражение и в российском законодательстве. Федеральный закон Российской Федерации № 436-ФЗ от 29 декабря 2010 года "О защите детей от информации, причиняющей вред их здоровью и развитию" устанавливает правила медиа-безопасности детей при обороте на территории России продукции СМИ, печатной, аудиовизуальной продукции на любых видах носителей, программ для компьютеров и баз данных, а также информации, размещаемой в информационно-телекоммуникационных сетях и сетях подвижной радиотелефонной связи. Закон определяет информационную безопасность детей как состояние защищенности, при котором отсутствует риск, связанный с причинением информацией (в том числе распространяемой в сети Интернет) вреда их здоровью, физическому, психическому, духовному и нравственному развитию.</w:t>
      </w:r>
    </w:p>
    <w:p>
      <w:pPr>
        <w:pStyle w:val="Normal"/>
        <w:shd w:fill="FFFFFF" w:val="clear"/>
        <w:spacing w:lineRule="auto" w:line="240" w:before="40" w:after="93"/>
        <w:jc w:val="both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й закон Российской Федерации от 21 июля 2011 г. № 252-ФЗ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, направленный на защиту детей от разрушительного, травмирующего их психику информационного воздействия, переизбытка жестокости и насилия в общедоступных источниках массовой информации, от информации, способной развить в ребенке порочные наклонности, сформировать у ребенка искаженную картину мира и неправильные жизненные установки. Закон устанавливает порядок прекращения распространения продукции средства массовой информации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сейчас предлагаю вам проверить готовность к интернету и выполнить простой тест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на знание правил поведения в интернете: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Новый друг, в чьих данных указан тот же возраст, что и у тебя, предлагает тебе обменяться фотографиями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A) Попрошу его фото, и потом отправлю своё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B) Посоветуюсь с родителями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В чате тебя обозвали очень грубыми словами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A) Скажу в ответ: «Сам дурак»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B) Прекращу разговор с этим человеком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Знакомый предложил разослать телефон и адрес «плохой девочки», чтобы все знали о ней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A) Потребую доказательств, что она плохая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B) Сразу откажусь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Пришло сообщение с заголовком «От провайдера» – запрашивают твой логин и пароль для входа в Интернет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A) Вышлю только пароль: они сами должны знать логин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B) Отмечу письмо как Спам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читай, сколько получилось ответов «А» и сколько «B»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 «А» - Тебе ещё многому надо научиться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 «А» и 1 «В» - Внимательно прочитай памят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безопасному поведению в интернете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 «А» и 2 «В» - Неплохо, но ты защищён лишь наполовину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«А» и 3 «В» - Ты почти справился, но есть слабые места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 «В» - Молодец! К интернету готов!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уждение вопро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Какие опасности подстерегают нас в интернете?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гроза заражения вредоносным программным обеспечением;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ступ к нежелательному содержимому;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нтакты с незнакомыми людьми с помощью чатов или электронной почты;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еконтролируемые покупки;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нтернет-зависимость;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нтернет – преступники и их деятельность в сети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ь: Вот сколько опасностей подстерегает нас в интернете, давайте с вами подумаем и обсудим, что делать и как всего этого избежать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Спрашивай взрослых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Установи фильтр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Не спеши открывать файлы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Не спеши отправлять SMS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Осторожно с незнакомыми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Будь дружелюбен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Не рассказывай о себе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рнет прочно вошел в жизнь практически каждого человека. Очень многие уже не представляют свою жизнь без этого достижения техники. Однако это достижение рождает множество проблем, которые требуют незамедлительного решения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Интернет зависимость» – это широкий термин, обозначающий большое количество проблем поведения и контроля над влечениями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которые признаки виртуальной зависимости: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· Пристрастие к виртуальным знакомствам – избыточность знакомых и друзей в сети Интернет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· Навязчивая потребность в сети – игра в онлайновые азартные игры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· Информационная перегрузка (навязчивый web-серфинг) – бесконечные путешествия по сети, поиск информации по базам данных и поисковым сайтам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на интернет - зависимость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ы на каждый вопрос даются по пятибалльной шкале:</w:t>
        <w:br/>
        <w:t>1 – очень редко, 2 – иногда, 3 – часто, 4 – очень часто, 5 – всегда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ак часто Вы обнаруживаете, что задержались в сети дольше, чем задумывали?</w:t>
        <w:br/>
        <w:t>2. Как часто Вы забрасываете свои домашние обязанности, чтобы провести больше времени в сети?</w:t>
        <w:br/>
        <w:t>3. Как часто Вы предпочитаете развлечения в интернете общению с друзьями?</w:t>
        <w:br/>
        <w:t>4. Как часто Вы строите новые отношения с друзьями по сети?</w:t>
        <w:br/>
        <w:t>5. Как часто Ваши знакомые жалуются по поводу количества времени, что Вы проводите в сети?</w:t>
        <w:br/>
        <w:t>6. Как часто из-за времени, проведенном в сети страдает Ваше образование и/или работа?</w:t>
        <w:br/>
        <w:t>7. Как часто Вы проверяете электронную почту, прежде чем заняться чем-то другим?</w:t>
        <w:br/>
        <w:t>8. Как часто страдает Ваша эффективность или продуктивность в работе из-за использования интернета?</w:t>
        <w:br/>
        <w:t>9. Как часто Вы сопротивляетесь разговору или скрываете, если Вас спрашивают о том, что Вы делали в сети?</w:t>
        <w:br/>
        <w:t>10. Как часто Вы отодвигаете на второй план неприятные мысли о своей жизни, заменяя их успокаивающими мыслями об интернете?</w:t>
        <w:br/>
        <w:t>11. Как часто Вы чувствуете приятное предвкушение от предстоящего выхода в сеть?</w:t>
        <w:br/>
        <w:t>12. Как часто Вы боитесь, что жизнь без интернета станет скучной, пустой и безынтересной?</w:t>
        <w:br/>
        <w:t>13. Как часто Вы раздражаетесь, кричите, если что-то отрывает Вас, когда Вы находитесь в сети?</w:t>
        <w:br/>
        <w:t>14. Как часто Вы теряете сон, когда поздно находитесь в сети?</w:t>
        <w:br/>
        <w:t>15. Как часто Вы чувствуете, что поглощены интернетом, когда не находитесь в сети, или воображаете, что Вы там?</w:t>
        <w:br/>
        <w:t>16. Как часто вы замечаете свои слова «еще пару минут…», когда находитесь в сети?</w:t>
        <w:br/>
        <w:t>17. Как часто Вы пытаетесь безуспешно урезать время пребывания в сети?</w:t>
        <w:br/>
        <w:t>18. Как часто Вы пытаетесь скрыть количество времени пребывания в сети?</w:t>
        <w:br/>
        <w:t>19. Как часто Вы предпочитаете находиться в сети вместо того, чтобы встретиться с людьми?</w:t>
        <w:br/>
        <w:t>20. Как часто Вы чувствуете подавленность, плохое настроение, нервничаете, когда Вы не в сети, что вскоре исчезает, стоит Вам выйти в интернет?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перь подсчитайте общую сумму баллов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сумме балл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0-7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оит учитывать серьезное влияние интернета на вашу жизнь.</w:t>
        <w:br/>
        <w:t>При сумме баллов 80 и выше, у Вас с высокой долей вероятности интернет-зависимость и Вам необходима помощь специалиста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дросткам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Используйте реальный мир для расширения социальных контактов. Реальный мир, жизнь человека – это постоянное освоение, расширение и преображение реальности, и внутренней, и внешней. Таким путем человек становится совершеннее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Определите свое место и цель в реальном мире. Ищите реальные пути быть тем, кем хочется. Избегайте простых способов достигать цели: бесплатный сыр – только в мышеловке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Виртуальная реальность заполняет «дыры» в жизни. Живите без «заплаток»!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Компьютер – это всего лишь инструмент, усиливающий ваши способности, а не заменитель цели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Развивать в виртуальной реальности то, что для вас не важно в реальной жизни, – нельзя. Делайте то, что хотите, в реальной жизни!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Ищите друзей в реальности. Виртуальный мир дает только иллюзию принадлежности к группе и не развивает никаких действительных навыков общения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Наполняйте жизнь положительными событиями, поступками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Имейте собственные четкие взгляды, убеждения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 Избегайте лживости и анонимности в виртуальной реальности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 Пребывайте «здесь и сейчас», а не «там»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 Научитесь контролировать собственное время и время за компьютером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рнет - это прекрасное место для общения, обучения и отдыха. Но стоит понимать, что, как и наш реальный мир, всемирная паутина может быть и весьма опасна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стоятельная работа по группа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 «Плюсы» и «минусы» Интернета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ученикам предлагается самим подумать и перечислить положительные и отрицательные стороны Интернета. Например, в интернете можно найти: прогноз погоды, новости, чат, магазины и др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полняется таблица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ожительные моменты интернета: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е технического прогресса;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ступ к разнообразной информации;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ступность и легкость покупок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рицательные моменты интернета: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ирокие знакомства – зависимость;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ряется навык реального общения;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ртится язык (словарный запас);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няются цели человека;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ртуальная реальность замещает действительную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м итоги классного часа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по безопасному поведению в интернете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того чтобы обезопасить себя, свою семью, своих родителей от опасностей интернета и причинения возможного ущерба, вы должен предпринимать следующие меры предосторожности при работе в интернете: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икогда не сообщайте свои имя, номер телефона, адрес проживания или учебы, пароли или номера кредитных карт, любимые места отдыха или проведения досуга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уйте нейтральное экранное имя, не содержащее сексуальных намеков и не выдающее никаких личных сведений, в том числе и опосредованных: о школе, в которой вы учитесь, места, которые часто посещаете или планируете посетить, и пр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вас что-то пугает в работе компьютера, немедленно выключите его. Расскажите об этом родителям или другим взрослым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гда сообщайте взрослым обо всех случаях в интернете, которые вызвали у вас смущение или тревогу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уйте фильтры электронной почты для блокирования спама и нежелательных сообщений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икогда не соглашайтесь на личную встречу с людьми, с которыми вы познакомились в интернете. О подобных предложениях немедленно расскажите родителям.</w:t>
      </w:r>
    </w:p>
    <w:p>
      <w:pPr>
        <w:pStyle w:val="Normal"/>
        <w:shd w:fill="FFFFFF" w:val="clear"/>
        <w:spacing w:lineRule="auto" w:line="240" w:before="40" w:after="93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кращайте любые контакты по электронной почте, в системе обмена мгновенными сообщениями или в чатах, если кто-нибудь начинает задавать вам вопросы личного характера или содержащие сексуальные намеки. Расскажите об этом родител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4:00Z</dcterms:created>
  <dc:creator>xxx</dc:creator>
  <dc:description/>
  <dc:language>en-US</dc:language>
  <cp:lastModifiedBy>xxx</cp:lastModifiedBy>
  <dcterms:modified xsi:type="dcterms:W3CDTF">2022-12-07T06:04:00Z</dcterms:modified>
  <cp:revision>2</cp:revision>
  <dc:subject/>
  <dc:title/>
</cp:coreProperties>
</file>